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2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4/11/2019 đến 10/11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1: Chào c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5: Chào c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h30: Học sinh ( Đã đăng kí) tham dự dự án STEM do đại học Kiến Trúc và Đại học UCN Đan Mạch tổ chức tại PNN1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Vật lý – KT: Tiết 2 – PTNL – Lớp 10A13 – Bài Định luật 2 Newton – NCBH + dạy học theo định hướng STEM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3 khối nhận phiếu liên lạc giữa HK1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 + Phát phiếu liên lạc cho H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h00: Họp liên tịch nhà trường: Tp: BGH+TTCM+CTCĐ+BT CĐGV+TLTN. ĐĐ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 + Phát phiếu liên lạc cho H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30: Hội thảo chuyên đề “cách tiếp cận nghiên cứu khoa học ở các môn khoa học tự nhiên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ịa điểm: PNN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Toàn thể giáo viên các tổ: Lý – KT + Hóa + Sinh – CN + Tin + Toá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áo cáo viên: TS Hoàng Đức Tâm.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ổ Vật lý KT: Tập huấn KT chế tạo xe chạy bằng thế năng và năng lượng mặt trờ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hời gian: 7h30-11h.  ĐĐ: PTN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iảng viên: ThS: Đoàn Tất Linh – GV trường ĐHSP KT – Tp HC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Ngo Hung Cuong</cp:lastModifiedBy>
  <cp:lastPrinted>2019-10-26T14:46:00Z</cp:lastPrinted>
  <dcterms:modified xsi:type="dcterms:W3CDTF">2019-11-02T02:56:00Z</dcterms:modified>
  <cp:revision>59</cp:revision>
  <dc:subject/>
  <dc:title/>
</cp:coreProperties>
</file>